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>ЛЯТОШИНСКОГО 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lang w:val="en-US" w:eastAsia="ar-SA"/>
        </w:rPr>
      </w:pPr>
      <w:r>
        <w:rPr>
          <w:sz w:val="16"/>
          <w:szCs w:val="16"/>
          <w:lang w:eastAsia="ar-SA"/>
        </w:rPr>
        <w:t>404212, с. Лятошинка</w:t>
      </w:r>
      <w:r>
        <w:rPr>
          <w:sz w:val="18"/>
          <w:szCs w:val="18"/>
          <w:lang w:eastAsia="ar-SA"/>
        </w:rPr>
        <w:t xml:space="preserve">, ул. Коммунистическая, 1.                                           тел./факс(84493)-45532, </w:t>
      </w:r>
      <w:r>
        <w:rPr>
          <w:sz w:val="18"/>
          <w:szCs w:val="18"/>
          <w:lang w:val="en-US" w:eastAsia="ar-SA"/>
        </w:rPr>
        <w:t>lyatoshinka@mail.r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13» ноября  2024 г.                                                                                          № 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</w:rPr>
        <w:t>«О внесении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ятошинского сельского поселения от 17.11.2017 г.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б утверждении Программы  комплекс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вития соци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</w:rPr>
        <w:t xml:space="preserve">Лятош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рополтавского района Волгоград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</w:rPr>
        <w:t>области на 2017- 2034  годы»</w:t>
      </w:r>
    </w:p>
    <w:p>
      <w:pPr>
        <w:pStyle w:val="Normal"/>
        <w:widowControl w:val="false"/>
        <w:shd w:fill="FFFFFF" w:val="clear"/>
        <w:autoSpaceDE w:val="false"/>
        <w:ind w:right="6144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-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 соответствии с постановлением Правительства РФ от 01.10.2015 №1050 «Об утверждении требований к программам комплексного развития социальной инфраструктуры поселений, городских округов», администрация Лятошинского сельского поселения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 Внести в Программу  комплексного развития соци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Лятошинского сельского поселения Старополтавского района Волгоградской области на 2017- 2034  годы, утвержденную постановлением администрации Лятошинского сельского поселения от 17.11.2017 №41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 В Паспорте Программы в разделе «Основание для разработки программы» дополнить словами «Генеральный план Лятошинского сельского поселения Старополтавского муниципального района Волгоград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 В Паспорте Программы в разделе «Целевые показатели (индикаторы) обеспеченности населения объектами социальной инфраструктуры» дополнить словами «Сельский акушерский пункт (посещений в смену) – 17 на 700 человек: - нормативная потребность сельского поселения на 700 человек – 18 посещений; - целевой показатель – 18. Увеличение рождаемости на 7 человек в год, целевой показатель 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.3 В Паспорте Программы раздел «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«1.Проектирование и строительство детских и спортивных площадок для физкультурных занятий и трениро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оектирование и строительство фельдшерско-акушерского пункта с.Лятошин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1.4 Пункт 1.2. «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» раздела 1 Программ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«1.2 Структуру обслуживания населенных пунктов Лятошинского сельского поселения образуют организации культурно–бытового назначения, размещенные на его территории, которые должны полнее удовлетворять потребности населения в организации быта, отдыха, воспитания, образования, здравоохранения, физ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В сельском поселении имеется одно учреждение образования, учреждения дошкольного образования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действуют одно учреждение культуры, в селе Лятошинка КДО на 50 мест и библиот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Объектов здравоохранения в селе Лятошинка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На территории поселения работает 1 работник социального обслуживания на дому граждан пожилого возраста и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роме того, в селе Лятошинка расположено отделение почтовой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</w:t>
        <w:tab/>
        <w:t>объекты повседневного пользования – школа, магазин повседневного спро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объекты периодического пользования – сельский Дом культуры, учреждение торговли, детские площад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-</w:t>
        <w:tab/>
        <w:t>объекты эпизодического пользования – административные учрежде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, жители Лятошинского сельского поселения на 100% обеспечены центральным водопроводом, на 100 % обеспечены центральным газопров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Для определения потребности в объектах социального и культурно-бытового обслу-живания населения, были произведены расчеты показателей на расчетный сро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учреждений культурно-бытового обслуживания населения Лятошинского сельского поселения на расчетный с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62"/>
        <w:gridCol w:w="1551"/>
        <w:gridCol w:w="2176"/>
        <w:gridCol w:w="962"/>
        <w:gridCol w:w="962"/>
        <w:gridCol w:w="100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е нормативы (Нормативы градостроительного проектирования Волгоградской области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-тивная потреб-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-няемая потреб-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-ность в строи-тель-ств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образовательные школы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здравоохран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осещение в сме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 норматив на 1 тыс.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ъек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социального обслуживания насел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социального обслуживания пожилых граждан и инвали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цент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.м общей площад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на 1 тыс.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библиоте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ед. хра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5 на 1 тыс. на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 продовольственных тов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 торговой площад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на 1 тыс.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 непродовольственных това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 торговой площад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на 1 тыс.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садочное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на 1 тыс.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е деп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жарный автомоби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на 1 тыс.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дбище традиционного захоро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 на 1 тыс.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перационное мест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на 1 тыс. чел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связ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бъек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а 0,5 - 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 Пункт 1.3. «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» раздела 1 Программы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«Сеть объектов физкультурно-спортивной направленности в Лятошинском сельском поселении не развита, спортивных залов на территории сельского поселения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При этом явно прослеживается нехватка объектов физической культуры и спорта для всех категорий населения сельского поселения, так как сооружений сети общего пользования на территории сел в принципе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Нехватка спортивных сооружений и их неудовлетворительное техническое состояние на сегодняшний день является основной проблемой в Лятошинском сельском поселении, которая тормозит дальнейшее развитие массового спорта и не способствует привлечению большего количества занимающихся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ормативная потребность в спортивных сооружениях соста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портивные залы – 200 кв.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лоскостные сооружения – 2500  кв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Всестороннее развитие человеческого потенциала предусматривает активную пропаганду и формирование здорового образа жизни. Целью муниципальной политики в этой сфере будет являться вовлечение населения в систематические занятия физической культурой, спортом и туризмом.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. Необходимы разработка и реализация новых подходов для расширения возможностей граждан для занятия спортом и туризмом, независимо от уровня их до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Развитие физической культуры и спорта невозможно без наличия соответствующей материально-технической базы и основной ее составляющей – физкультурно-спортивных сооружений, отвечающих требованиям и нормативам, обеспечивающих потребность всех слоев населения в различных видах физкультурно-оздоровительных и спортивных зан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Результатом развития сети физкультурно-спортивных объектов Лятошинского сельского поселения должно стать доведения до нормы их обеспечения населения, путем строительства новых или реконструкции стар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6 В разделе 2 Программы «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» сл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«1. Капитальный ремонт и ремонт автомобильных дорог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Строительство и реконструкция объектов водоснабжения» исключить; 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«1.Проектирование и строительство детских и спортивных площадок для физкультурных занятий и трениро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2. Проектирование и строительство фельдшерско-акушерского пункта с. Лятоши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Проектирование и строительство 2 детских (площадью 20 и 35 кв. м) и 2 спортивных площадок для физкультурных занятий и тренировок (площадью 100 и 150 кв.м): срок реализации 2024-2028 г.. Ответственные исполнители: Администрация Лят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оектирование и строительство фельдшерско-акушерского пункта с. Лятошинка; Ответственные исполнители: Администрация Лят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11"/>
        <w:gridCol w:w="1311"/>
        <w:gridCol w:w="1311"/>
        <w:gridCol w:w="1311"/>
        <w:gridCol w:w="1312"/>
        <w:gridCol w:w="131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и реал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-2032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адка средств на проектно-изыскательские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и оформление земельного участка под строитель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редпроектной докумен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-изыскательские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адка средств на строительно-монтажные рабо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1.7 В разделе 3 Программы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color w:val="000000"/>
        </w:rPr>
        <w:t>Основные мероприятия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30"/>
        <w:gridCol w:w="835"/>
        <w:gridCol w:w="1493"/>
        <w:gridCol w:w="1221"/>
        <w:gridCol w:w="937"/>
        <w:gridCol w:w="1242"/>
        <w:gridCol w:w="16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оселения, тыс.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строительство детских и спортивных площадок для физкультурных занятий и трениров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строительство фельдшерско-акушерского пункта с. Лятоши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основным мероприяти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 Раздел 4 Программы  «Целевые индикаторы программы, включающие технико-экономические, финансовые и социально-экономические показатели развития социальной инфраструктуры»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раздел 4. 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06"/>
        <w:gridCol w:w="2365"/>
        <w:gridCol w:w="2044"/>
        <w:gridCol w:w="227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расчет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я обеспечен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альн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с 2024 по 2028 годы) и на расчетный срок (2032 год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на 2024, 2025,2026,2027,2028и расчетный срок до 2032 год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строительство детских и спортивных площадок для физкультурных занятий и трениров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а физиче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ы, спорта и здоров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а жизн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 досуга молодеж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ельство объектов в соответствии 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ами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скостных спортив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й общ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ю не менее 250 м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 строительство фельдшерско-акушерского пункта с. Лятошин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ов качества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и медицин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и на осно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и сист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го потенци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иление профилактиче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щей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рование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объе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й здравоохра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новых объе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й здравоохра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м отвода земель, сделанны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фельдшерско-акушерского пункта с. Лятошин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с учетом обслуживания населенных пунктов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 Раздел 5 Программы «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»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Раздел 5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В результате реализации данной комплексной Программы будет решена проблема нуждаемости населения Лятошинского сельского поселения спортивными и дошкольными объе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соответствии с Генеральным планом Лятошинского сельского поселения будет осуществляться развитие социальной инфраструктур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роизойдёт застройка предусмотренной настоящ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мплексной Программой объектами в соответствии с Генеральным пл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различных уровн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еализация программных мероприятий в соответствии с намеченными целями и задачами обеспечит достижение численности населения Лятошинского сельского поселения Старополтавского  района к 2034 году - 700 человек. 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в установленных местах и разместить в сети интернет на сайте Лятошинского сельского поселе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Лятошинского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ельского поселения:                                                                       Ш.И. Юналиев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6"/>
        <w:ind w:right="13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140"/>
      <w:ind w:left="3060" w:hanging="42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9:00Z</dcterms:created>
  <dc:creator>n40</dc:creator>
  <dc:description/>
  <cp:keywords/>
  <dc:language>en-US</dc:language>
  <cp:lastModifiedBy>Юзер</cp:lastModifiedBy>
  <cp:lastPrinted>2024-11-13T09:47:00Z</cp:lastPrinted>
  <dcterms:modified xsi:type="dcterms:W3CDTF">2024-11-13T07:29:00Z</dcterms:modified>
  <cp:revision>2</cp:revision>
  <dc:subject/>
  <dc:title/>
</cp:coreProperties>
</file>