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Волгоградская область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  <w:vertAlign w:val="superscript"/>
              </w:rPr>
              <w:t>наименование субъекта Российской Федерации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Лятошинское сельское поселение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  <w:vertAlign w:val="superscript"/>
              </w:rPr>
              <w:t>наименование муниципального образования  (МО)</w:t>
            </w:r>
          </w:p>
        </w:tc>
      </w:tr>
      <w:tr>
        <w:trPr/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Лятошинская сельская Дума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  <w:vertAlign w:val="superscript"/>
              </w:rPr>
              <w:t>наименование представительного органа МО</w:t>
            </w:r>
          </w:p>
        </w:tc>
      </w:tr>
    </w:tbl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jc w:val="left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</w:t>
      </w: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b/>
              </w:rPr>
              <w:t>«13»  января 2025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4</w:t>
            </w:r>
          </w:p>
        </w:tc>
      </w:tr>
    </w:tbl>
    <w:p>
      <w:pPr>
        <w:pStyle w:val="Normal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42" w:after="0"/>
        <w:ind w:left="557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Об утверждении  плана работы Лятошинской сельской Думы на 2025год</w:t>
      </w:r>
    </w:p>
    <w:p>
      <w:pPr>
        <w:pStyle w:val="Normal"/>
        <w:shd w:fill="FFFFFF" w:val="clear"/>
        <w:spacing w:before="542" w:after="0"/>
        <w:ind w:left="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741" w:leader="underscore"/>
        </w:tabs>
        <w:spacing w:before="317" w:after="0"/>
        <w:ind w:left="67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Лятошинская </w:t>
      </w:r>
      <w:r>
        <w:rPr>
          <w:rFonts w:cs="Arial" w:ascii="Arial" w:hAnsi="Arial"/>
          <w:color w:val="000000"/>
          <w:spacing w:val="-2"/>
        </w:rPr>
        <w:t xml:space="preserve">сельская Дума </w:t>
      </w:r>
      <w:r>
        <w:rPr>
          <w:rFonts w:cs="Arial" w:ascii="Arial" w:hAnsi="Arial"/>
          <w:b/>
          <w:color w:val="000000"/>
          <w:spacing w:val="-2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2741" w:leader="underscore"/>
        </w:tabs>
        <w:spacing w:before="317" w:after="0"/>
        <w:ind w:left="67" w:hanging="0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741" w:leader="underscore"/>
        </w:tabs>
        <w:spacing w:before="317" w:after="0"/>
        <w:ind w:left="67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твердить план работы  Лятошинской  сельской Думы на 2025 год</w:t>
      </w:r>
    </w:p>
    <w:p>
      <w:pPr>
        <w:pStyle w:val="Normal"/>
        <w:shd w:fill="FFFFFF" w:val="clear"/>
        <w:tabs>
          <w:tab w:val="clear" w:pos="708"/>
          <w:tab w:val="left" w:pos="2741" w:leader="underscore"/>
        </w:tabs>
        <w:spacing w:before="317" w:after="0"/>
        <w:ind w:left="67" w:hanging="0"/>
        <w:rPr>
          <w:rFonts w:ascii="Arial" w:hAnsi="Arial" w:cs="Arial"/>
          <w:color w:val="000000"/>
          <w:spacing w:val="-2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 Прилагается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2"/>
        </w:rPr>
      </w:pPr>
      <w:r>
        <w:rPr>
          <w:rFonts w:cs="Arial" w:ascii="Arial" w:hAnsi="Arial"/>
          <w:b/>
          <w:color w:val="000000"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ятошинского сельского  поселения:                              Ш.И.Юналие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Утвержден решением Лятошинско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сельской Думы от 13.01.2025г. №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Н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БОТЫ ЛЯТОШИНСКОЙ СЕЛЬСКОЙ ДУМЫ ТРЕТЬЕГО СОЗЫВА НА 2025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76"/>
        <w:gridCol w:w="5076"/>
        <w:gridCol w:w="239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мероприят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>
          <w:trHeight w:val="130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по подготовке  проведения мероприятия ,посвященное Дню Сталинградской битв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  <w:tr>
        <w:trPr>
          <w:trHeight w:val="12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чет  главы  Лятошинского сельского поселения  о деятельности  администрации Лятош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развитии  физической культуры  и спорта  -отчет директора школ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школ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чет директора  Лятошинского КДО  Аюпово .ХХ о работе по пропаганде  здорового образа  жизни  среди молодежи  и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КДО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 по проведению  80  лет Дня Побе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, депута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работе  постоянной комиссии  по аграрной политике  и природопользован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о работе  постоянной комиссии  по бюджетной, налоговой и экономической политик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 общественной комисс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общественной комисси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 по подготовке  мероприятия посвященное  дню   села Лятошин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к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седание  по подготовке   мероприятия посвященно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ню народного един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ню призывн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ню Матери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)О проекте  Решения  Лятошинской сельской  Думы « О бюджете  Лятошинского сельского поселения  на 2026год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«О земельном налоге и налоге на  имущество  физических лиц на 2026 год по Лятошинскому сельскому поселению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Утверждение   бюджета  Лятошинского сельского поселения  на 2026го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Утверждение структуры   администрации  Лятошинского сельского поселения  на 2026 го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) Утверждение плана работы Лятошинской сельской Думы  на 2026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го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седания  Лятошинской сельской Думы проводятся не реже одного раза в три месяца</w:t>
      </w:r>
    </w:p>
    <w:p>
      <w:pPr>
        <w:pStyle w:val="Normal"/>
        <w:rPr/>
      </w:pPr>
      <w:r>
        <w:rPr>
          <w:rFonts w:cs="Arial" w:ascii="Arial" w:hAnsi="Arial"/>
        </w:rPr>
        <w:t>Заседание постоянных комиссий  проводится  раз в месяц, а также по мере необходимости</w:t>
      </w:r>
    </w:p>
    <w:p>
      <w:pPr>
        <w:pStyle w:val="Normal"/>
        <w:ind w:left="1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Лятошинской сельской Думы:                   Ш.И.Юналие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cs="Arial"/>
      <w:sz w:val="34"/>
      <w:szCs w:val="3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07:00Z</dcterms:created>
  <dc:creator>Специалист</dc:creator>
  <dc:description/>
  <cp:keywords/>
  <dc:language>en-US</dc:language>
  <cp:lastModifiedBy>Юзер</cp:lastModifiedBy>
  <cp:lastPrinted>2020-01-30T09:28:00Z</cp:lastPrinted>
  <dcterms:modified xsi:type="dcterms:W3CDTF">2025-01-23T08:42:00Z</dcterms:modified>
  <cp:revision>10</cp:revision>
  <dc:subject/>
  <dc:title>ПЛАН</dc:title>
</cp:coreProperties>
</file>