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zxx" w:bidi="zxx"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  <w:lang w:eastAsia="zxx" w:bidi="zxx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zxx" w:bidi="zxx"/>
              </w:rPr>
              <w:t>Лятоши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  <w:lang w:eastAsia="zxx" w:bidi="zxx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eastAsia="zxx" w:bidi="zxx"/>
              </w:rPr>
              <w:t>Лятош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  <w:vertAlign w:val="superscript"/>
                <w:lang w:eastAsia="zxx" w:bidi="zxx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vertAlign w:val="superscript"/>
                <w:lang w:eastAsia="zxx" w:bidi="zxx"/>
              </w:rPr>
              <w:t>наименование представительного органа МО</w:t>
            </w:r>
          </w:p>
        </w:tc>
      </w:tr>
    </w:tbl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404212, с.Лятошинка, ул. Коммунстическая, 1.                                               тел./факс (84493)-45532, </w:t>
      </w:r>
      <w:r>
        <w:rPr>
          <w:rFonts w:cs="Arial" w:ascii="Arial" w:hAnsi="Arial"/>
          <w:sz w:val="18"/>
          <w:szCs w:val="18"/>
          <w:lang w:val="en-US"/>
        </w:rPr>
        <w:t>lyatoshinka</w:t>
      </w:r>
      <w:r>
        <w:rPr>
          <w:rFonts w:cs="Arial" w:ascii="Arial" w:hAnsi="Arial"/>
          <w:sz w:val="18"/>
          <w:szCs w:val="18"/>
        </w:rPr>
        <w:t>@mail.ru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uppressAutoHyphen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lang w:val="en-US"/>
        </w:rPr>
        <w:t>09</w:t>
      </w:r>
      <w:r>
        <w:rPr>
          <w:b w:val="false"/>
          <w:sz w:val="24"/>
          <w:szCs w:val="24"/>
        </w:rPr>
        <w:t>» январ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 г.                                                                     №</w:t>
      </w:r>
      <w:r>
        <w:rPr>
          <w:b w:val="false"/>
          <w:sz w:val="24"/>
          <w:szCs w:val="24"/>
          <w:lang w:val="en-US"/>
        </w:rPr>
        <w:t>1</w:t>
      </w:r>
    </w:p>
    <w:p>
      <w:pPr>
        <w:pStyle w:val="ConsPlusTitle"/>
        <w:widowControl/>
        <w:suppressAutoHyphens w:val="false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</w:t>
      </w:r>
    </w:p>
    <w:p>
      <w:pPr>
        <w:pStyle w:val="ConsPlusTitl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>«Об установлении размеров должностных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кладов,  ежемесячных и дополнительных 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>выплат Главе Лятошинского сельского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ения и муниципальным служащим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 xml:space="preserve">Лятошинского сельского поселения на </w:t>
      </w:r>
    </w:p>
    <w:p>
      <w:pPr>
        <w:pStyle w:val="ConsPlusTitle"/>
        <w:rPr/>
      </w:pPr>
      <w:r>
        <w:rPr>
          <w:b w:val="false"/>
          <w:bCs w:val="false"/>
          <w:sz w:val="24"/>
          <w:szCs w:val="24"/>
        </w:rPr>
        <w:t>2025 год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  <w:lang w:eastAsia="ru-RU"/>
        </w:rPr>
        <w:t>Постановлением Администрации Волгоградской области от 23.12.2024 N 764-п "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25 год"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ятошинская сельская Дума  решила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овить размеры должностного оклада Главе Лятошинского сельского поселения  и муниципальным служащим Лятошинского сельского поселения на 2025 год согласно приложению №1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твердить размеры и порядок выплаты ежемесячных и дополнительных выплат к должностному окладу Главы Лятошинского сельского поселения и муниципальным служащим Лятошинского сельского поселения согласно приложению №2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ее решение вступает в силу с 1 января 2025го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ятошинского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</w:t>
        <w:tab/>
        <w:tab/>
        <w:tab/>
        <w:tab/>
        <w:tab/>
        <w:tab/>
        <w:t xml:space="preserve">       Ш.И.Юналиев</w:t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9"/>
          <w:tab w:val="left" w:pos="812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Лятошинской  сельской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от 09.01.2025 г. №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Размер должностного оклада Главы Лятош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Глава Лятошинского сельского поселения      -      16173.00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 Размеры должностных окладов муниципальных служащих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Лятошинском  сельском поселен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шая  группа должностей </w:t>
        <w:tab/>
        <w:t xml:space="preserve">  Ведущий спеиалис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й службы    администрации                     -       9377.00  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12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Лятошинской сельской Дум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09 января 2025 г. №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I. Размеры и порядок выплаты ежемесячных</w:t>
      </w:r>
    </w:p>
    <w:p>
      <w:pPr>
        <w:pStyle w:val="ConsPlusNormal"/>
        <w:rPr/>
      </w:pPr>
      <w:r>
        <w:rPr>
          <w:sz w:val="24"/>
          <w:szCs w:val="24"/>
        </w:rPr>
        <w:t>и дополнительных выплат к должностному окладу Главы Лятошинского сельского по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1. Главе Лятошинского сельского поселения устанавливаются:</w:t>
      </w:r>
    </w:p>
    <w:p>
      <w:pPr>
        <w:pStyle w:val="ConsPlusNormal"/>
        <w:rPr/>
      </w:pPr>
      <w:r>
        <w:rPr>
          <w:sz w:val="24"/>
          <w:szCs w:val="24"/>
        </w:rPr>
        <w:t>1.1 ежемесячные дополнительные выплаты, исчисляемые от размера ежемесячного должностного оклада с применением коэффициента - 2,5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.2 ежемесячное денежное поощрение в размере 33 процентов должностного оклада;</w:t>
      </w:r>
    </w:p>
    <w:p>
      <w:pPr>
        <w:pStyle w:val="ConsPlusNormal"/>
        <w:rPr/>
      </w:pPr>
      <w:r>
        <w:rPr>
          <w:sz w:val="24"/>
          <w:szCs w:val="24"/>
        </w:rPr>
        <w:t>1.3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ConsPlusNormal"/>
        <w:rPr/>
      </w:pPr>
      <w:r>
        <w:rPr>
          <w:sz w:val="24"/>
          <w:szCs w:val="24"/>
        </w:rPr>
        <w:t>1.4 дополнительную единовременную выплату по итогам службы за год в размере двух должностных окладов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.5 дополнительную выплату в виде материальной помощи в размере двух должностных оклад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II. Размеры и порядок выплаты ежемесячных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и дополнительных выплат муниципальным служащим</w:t>
      </w:r>
    </w:p>
    <w:p>
      <w:pPr>
        <w:pStyle w:val="ConsPlusNormal"/>
        <w:rPr/>
      </w:pPr>
      <w:r>
        <w:rPr>
          <w:sz w:val="24"/>
          <w:szCs w:val="24"/>
        </w:rPr>
        <w:t>Лятошинского сельского по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>1. Муниципальным служащим Лятошинского сельского поселения устанавливаются следующие дополнительные выплаты к должностному окладу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.1. Ежемесячная надбавка к должностному окладу за выслугу лет в зависимости от стажа муниципальной службы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в процентах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 должностному окладу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 года до 5 лет                                 10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5 до 10 лет                                       15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т 10 до 15 лет                                     20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выше 15 лет                                        30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.2. Ежемесячная надбавка к должностному окладу за особые условия муниципальной службы по соответствующим должностям муниципальной службы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в процентах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должностному окладу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служащим, замещающим главные                   115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служащим, замещающим старшие                   70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олжности муниципальной служб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.3. Ежемесячная надбавка к должностному окладу за классный чин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( в процентах к 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лжностному окладу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униципальный советник 1 класса</w:t>
        <w:tab/>
        <w:t>30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униципальный советник 2 класса</w:t>
        <w:tab/>
        <w:t>20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муниципальный советник 3 класса</w:t>
        <w:tab/>
        <w:t>10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ент муниципальной службы 1 класса                                   30 </w:t>
        <w:tab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ент муниципальной службы 2 класса                                   20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ферент муниципальной службы 3 класса                                   10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rPr/>
      </w:pPr>
      <w:r>
        <w:rPr>
          <w:sz w:val="24"/>
          <w:szCs w:val="24"/>
        </w:rPr>
        <w:t>1.4. денежное поощрение по итогам службы за год в размере  до пяти должностных окладов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1.5. ежемесячное денежное поощрение в размере 33 процентов должностного оклада;</w:t>
      </w:r>
    </w:p>
    <w:p>
      <w:pPr>
        <w:pStyle w:val="ConsPlusNormal"/>
        <w:rPr/>
      </w:pPr>
      <w:r>
        <w:rPr>
          <w:sz w:val="24"/>
          <w:szCs w:val="24"/>
        </w:rPr>
        <w:t>1.6. материальная помощь в размере двух должностных окладов с учетом ежемесячной надбавки к должностному окладу за классный чин;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1.7. единовременное денежное поощрение в соответствии со статьей 9 Закона Волгоградской области от 11 февраля 2008 года № 1626-ОД «О некоторых вопросах муниципальной службы в Волгоградской области» в размере пяти должностных окладов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34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outlineLvl w:val="3"/>
    </w:pPr>
    <w:rPr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1:00Z</dcterms:created>
  <dc:creator>Слайковская</dc:creator>
  <dc:description/>
  <cp:keywords/>
  <dc:language>en-US</dc:language>
  <cp:lastModifiedBy>Юзер</cp:lastModifiedBy>
  <cp:lastPrinted>2025-01-29T10:02:00Z</cp:lastPrinted>
  <dcterms:modified xsi:type="dcterms:W3CDTF">2025-01-30T06:48:00Z</dcterms:modified>
  <cp:revision>3</cp:revision>
  <dc:subject/>
  <dc:title>Р О С С И Й С К А Я        Ф Е Д Е Р А Ц И Я</dc:title>
</cp:coreProperties>
</file>