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2» августа </w:t>
      </w:r>
      <w:r>
        <w:rPr>
          <w:color w:val="000000"/>
          <w:spacing w:val="7"/>
          <w:sz w:val="28"/>
        </w:rPr>
        <w:t xml:space="preserve">2024 г.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53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ятошинского сельского поселения Старополтавского муниципального района Волгоградской области от «26» марта 2024 г.            № 1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ятошинского сельского поселения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23.11.2024 № 392-ФЗ </w:t>
      </w:r>
      <w:r>
        <w:rPr>
          <w:sz w:val="28"/>
          <w:lang w:eastAsia="ru-RU"/>
        </w:rPr>
        <w:t xml:space="preserve">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</w:t>
      </w:r>
      <w:r>
        <w:rPr>
          <w:sz w:val="28"/>
          <w:szCs w:val="28"/>
        </w:rPr>
        <w:t xml:space="preserve">и Уставом </w:t>
      </w:r>
      <w:r>
        <w:rPr>
          <w:kern w:val="2"/>
          <w:sz w:val="28"/>
          <w:szCs w:val="28"/>
          <w:lang w:eastAsia="zxx"/>
        </w:rPr>
        <w:t>Лятошинского сельского поселения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ятошинского сельского поселения,</w:t>
      </w:r>
      <w:r>
        <w:rPr/>
        <w:t xml:space="preserve"> </w:t>
      </w:r>
      <w:r>
        <w:rPr>
          <w:sz w:val="28"/>
          <w:szCs w:val="28"/>
        </w:rPr>
        <w:t>в аренду без проведения торгов», утвержденный постановлением администрации Лятошинского сельского поселения Старополтавского муниципального района Волгоградской области  от «26» марта 2024 г. № 16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commentRangeStart w:id="0"/>
      <w:r>
        <w:rPr>
          <w:sz w:val="28"/>
          <w:szCs w:val="28"/>
        </w:rPr>
        <w:t>подпункт 29 пункта 1.2 признать утратившим силу;</w:t>
      </w:r>
      <w:commentRangeEnd w:id="0"/>
      <w:r>
        <w:commentReference w:id="0"/>
      </w:r>
      <w:r>
        <w:rPr>
          <w:rStyle w:val="Style19"/>
          <w:vanish w:val="fals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6.3 в таблице исключить следующую пози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843"/>
        <w:gridCol w:w="1843"/>
        <w:gridCol w:w="3685"/>
      </w:tblGrid>
      <w:tr>
        <w:trPr>
          <w:trHeight w:val="16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>Подпункт 2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 в границах зоны территориаль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Инвестиционная декларация, в составе которой представлен инвестиционный проект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ятошинского сельског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поселения                                                                          Юналиев Ш.И.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57" w:top="851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валенко Андрей Александрович" w:date="2025-08-25T11:43:00Z" w:initials="А.А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Внимание! подпункт звучит так: «земельного участка резиденту зоны территориального развития, включенному в реестр резидентов зоны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территориального развития, в границах указанной зоны для реализации инвестиционного проекта в соответствии с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инвестиционной декларацией». Нумерация подпункта может быть разной. Смотрите свои регламенты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CP6u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2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5-08-29T06:05:00Z</dcterms:modified>
  <cp:revision>3</cp:revision>
  <dc:subject/>
  <dc:title>Модельный муниципальный правовой акт</dc:title>
</cp:coreProperties>
</file>