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Лятоши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 xml:space="preserve">от 27 марта 2025  года                                                                                  №11-1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 внесении изменений в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Принятие решения о проведении аукциона по продаж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», утверждённый постановлением администрации Лятошинского сельского поселения  </w:t>
      </w:r>
      <w:r>
        <w:rPr>
          <w:b w:val="false"/>
          <w:color w:val="000000"/>
          <w:sz w:val="24"/>
          <w:szCs w:val="24"/>
        </w:rPr>
        <w:t>от 16 ноября 2021 г. № 32-3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24 N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  Уставом Лятошинского сельского поселения Старополтавского муниципального района Волгоградской области,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1.Внести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», утверждённый постановлением администрации Лятошинского сельского поселения  </w:t>
      </w:r>
      <w:r>
        <w:rPr>
          <w:rFonts w:cs="Arial" w:ascii="Arial" w:hAnsi="Arial"/>
          <w:color w:val="000000"/>
        </w:rPr>
        <w:t>от 16 ноября 2021 г. №  32-3</w:t>
      </w:r>
      <w:r>
        <w:rPr>
          <w:rFonts w:cs="Arial" w:ascii="Arial" w:hAnsi="Arial"/>
        </w:rPr>
        <w:t>», следующие изменения:</w:t>
      </w:r>
    </w:p>
    <w:p>
      <w:pPr>
        <w:pStyle w:val="TextBody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2.4.1 слова «двух месяцев» заменить словами «чем тридцать дней».</w:t>
      </w:r>
    </w:p>
    <w:p>
      <w:pPr>
        <w:pStyle w:val="TextBody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2.4.2 слова «два месяца» заменить словами «тридцать дней»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1.3. В пункте 3.5.10 слова «33 рабочих дня» заменить словами «20 дней»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1.4. Абзацы первый и второй пункта 3.10.7 изложить в следующей редакции: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«3.10.7. В случае принятия решения о проведении аукциона, уполномоченный орган либо специализированная организация, действующая на основании договора с уполномоченным органом в качестве организатора аукциона, (далее – организатор аукциона) осуществляет подготовку и размещение извещения о проведении аукциона на официальном сайте уполномоченного органа в информационно-телекоммуникационной сети «Интернет» (далее - официальный сайт уполномоченного органа)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или подпунктом 1 пункта 7 статьи 39.18 Земельного кодекса Российской Федерации.»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1.5. Пункт 3.10.7 дополнить подпунктом 12 следующего содержания: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«12) о дате размещения извещения в соответствии с подпунктом 1 пункта 1 статьи 39.18 Земельного кодекса Российской Федерации.»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1.6. Абзац шестнадцатый пункта 3.10.7 после слов «на официальном сайте» дополнить словами «, на официальном сайте уполномоченного органа»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1.7. Дополнить пунктом 3.10.7.1 следующего содержания: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«3.10.7.1.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оссийской Федерации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уполномоченного органа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абзацем 1 пункта 3.10.7.1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уполномоченный орган об отсутствии заявок на участие в аукционе.».</w:t>
      </w:r>
    </w:p>
    <w:p>
      <w:pPr>
        <w:pStyle w:val="TextBody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Лятошинского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</w:rPr>
        <w:t>сельского  поселения                                                  Ш.И.Юнал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9:00Z</dcterms:created>
  <dc:creator>o_akatova</dc:creator>
  <dc:description/>
  <cp:keywords/>
  <dc:language>en-US</dc:language>
  <cp:lastModifiedBy>Юзер</cp:lastModifiedBy>
  <cp:lastPrinted>2025-03-27T16:12:00Z</cp:lastPrinted>
  <dcterms:modified xsi:type="dcterms:W3CDTF">2025-04-30T08:22:00Z</dcterms:modified>
  <cp:revision>3</cp:revision>
  <dc:subject/>
  <dc:title>Утвержден</dc:title>
</cp:coreProperties>
</file>