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октября </w:t>
      </w:r>
      <w:r>
        <w:rPr>
          <w:color w:val="000000"/>
          <w:spacing w:val="7"/>
          <w:sz w:val="28"/>
        </w:rPr>
        <w:t xml:space="preserve">2024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5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ятошинского сельского поселения от 06 июня 2022 г. № 55 «Об утверждении административного регламента предоставления муниципальной услуги «Предоставление гражданам для собственных нужд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для размещения гаражей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для размещения гаражей», утвержденный постановлением администрации Лятошинского сельского поселения Старополтавского муниципального района Волгоградской области  от «06» июня 2022 г. № 5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абзац 2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.10.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поселения                           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4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4-10-31T08:47:00Z</dcterms:modified>
  <cp:revision>4</cp:revision>
  <dc:subject/>
  <dc:title>Модельный муниципальный правовой акт</dc:title>
</cp:coreProperties>
</file>