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ЯТОШ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Т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62979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6pt" to="507.8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665"/>
        <w:gridCol w:w="2325"/>
      </w:tblGrid>
      <w:tr>
        <w:trPr>
          <w:trHeight w:val="509" w:hRule="atLeast"/>
        </w:trPr>
        <w:tc>
          <w:tcPr>
            <w:tcW w:w="76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14» июля 2025г.                                                            № 39</w:t>
            </w:r>
          </w:p>
        </w:tc>
        <w:tc>
          <w:tcPr>
            <w:tcW w:w="23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 внесении изменений  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Лятошинского сельского поселения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от 24 июня 2022 г. № 87 «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 в постоянное (бессрочное) пользование» 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8.08.2024 № 317-Ф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6.12.2024 № 494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6.2022        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ставом Лятошинского сельского поселения Старополтавского муниципального района Волгоградской области, администрация Лятошинского сельского поселения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  <w:t>постановляет: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1. Внести в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 в постоянное (бессрочное) пользование», утверждённый постановлением администрации Лятошинского сельского поселения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 24 июня 2022 г. № 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(далее – Регламент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 2.4.4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ункт 2.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2.5.</w:t>
      </w:r>
      <w:r>
        <w:rPr>
          <w:spacing w:val="-4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</w:t>
      </w:r>
      <w:r>
        <w:rPr>
          <w:sz w:val="28"/>
          <w:szCs w:val="28"/>
        </w:rPr>
        <w:t xml:space="preserve"> государственных и муниципальных услу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ункте 2.6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ь новыми абзацами вторым и третьи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второй и третий считать соответственно абзацами четвертым и пят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2.13. Максимальное время ожидания в очереди при подаче заявления и при получении результата предоставления муниципальной услуги </w:t>
      </w:r>
      <w:r>
        <w:rPr>
          <w:rFonts w:eastAsia="Calibri"/>
          <w:sz w:val="28"/>
          <w:szCs w:val="28"/>
        </w:rPr>
        <w:t xml:space="preserve">в случае обращения заявителя непосредственно в уполномоченный орган или МФЦ, </w:t>
      </w:r>
      <w:r>
        <w:rPr>
          <w:sz w:val="28"/>
          <w:szCs w:val="28"/>
        </w:rPr>
        <w:t>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2.15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ы 4, 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ndale Sans UI;Times New Roman"/>
          <w:bCs/>
          <w:color w:val="FF0000"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spacing w:val="5"/>
          <w:sz w:val="28"/>
          <w:szCs w:val="28"/>
          <w:lang w:eastAsia="zxx" w:bidi="zxx"/>
        </w:rPr>
        <w:t>Глава Лятошинского сельского поселения:                                      Ш.И.Юнали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Dariaaction">
    <w:name w:val="daria-a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0:00Z</dcterms:created>
  <dc:creator>User</dc:creator>
  <dc:description/>
  <cp:keywords/>
  <dc:language>en-US</dc:language>
  <cp:lastModifiedBy>Юзер</cp:lastModifiedBy>
  <cp:lastPrinted>2022-01-25T15:43:00Z</cp:lastPrinted>
  <dcterms:modified xsi:type="dcterms:W3CDTF">2025-07-31T08:08:00Z</dcterms:modified>
  <cp:revision>5</cp:revision>
  <dc:subject/>
  <dc:title>В О Л Г О Г Р А Д С К А Я  О Б Л А С Т Ь</dc:title>
</cp:coreProperties>
</file>