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ЛЯТОШИНСКОГО СЕЛЬСКОГО ПОСЕЛЕНИЯ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РОПОЛТАВСКОГО РАЙОНА ВОЛГОГРАДСКОЙ ОБЛАСТИ Волгоградская область Старополтавский район с. Лятошинка. ул. Коммунистическая .д. № 1, 404212;                     тел: 4-55-32 адрес почт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  <w:lang w:val="en-US"/>
          </w:rPr>
          <w:t>lyatoshink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  <w:lang w:val="en-US"/>
          </w:rPr>
          <w:t>ru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9589"/>
        <w:gridCol w:w="239"/>
      </w:tblGrid>
      <w:tr>
        <w:trPr>
          <w:trHeight w:val="220" w:hRule="atLeast"/>
        </w:trPr>
        <w:tc>
          <w:tcPr>
            <w:tcW w:w="9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6520</wp:posOffset>
                      </wp:positionV>
                      <wp:extent cx="6297930" cy="0"/>
                      <wp:effectExtent l="0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.6pt" to="507.85pt,7.6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1.2025 г.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23 октября 2023 года № 25 «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х  объектов или их частей, находящихся в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тошинского сельского поселения Старополта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гоградской области,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договоров водо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2.11.2023 № 1950 «О внесении изменений в постановление Правительства Российской Федерации от 18 февраля 2023 г.                № 274»  и Уставом Лятошинского сельского поселения Старополтавского муниципального района Волгоградской области, администрация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Лятошинского сельского поселения Старополтавского муниципального района Волгоградской области, в пользование на основании договоров водопользования», утвержденный постановлением администрация Лятошинского сельского поселения Старополтавского муниципального района Волгоградской области от «23» октября 2023 г. № 25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1.2, абзаце третьем подпункта «а», пункте «б» пункта 2.6.1.4 слова «для лечебных и оздоровительных целей санаторно-курортными организациями» заменить словами «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ятоши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              Ш.И.Юналиев           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концевой сноски Знак1"/>
    <w:qFormat/>
    <w:rPr/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toshin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3:00Z</dcterms:created>
  <dc:creator>L_Lygina</dc:creator>
  <dc:description/>
  <cp:keywords/>
  <dc:language>en-US</dc:language>
  <cp:lastModifiedBy>Юзер</cp:lastModifiedBy>
  <cp:lastPrinted>2023-10-19T13:44:00Z</cp:lastPrinted>
  <dcterms:modified xsi:type="dcterms:W3CDTF">2025-01-30T07:05:00Z</dcterms:modified>
  <cp:revision>5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