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9 » июня  </w:t>
      </w:r>
      <w:r>
        <w:rPr>
          <w:color w:val="000000"/>
          <w:spacing w:val="7"/>
          <w:sz w:val="28"/>
        </w:rPr>
        <w:t xml:space="preserve">2025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6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16» ноября 2024 г. № 32\1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1.2024                    № 1483 «О внесении изменений в постановление Правительства Российской Федерации от 9 апреля 2022 № 629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в аренду без проведения торгов», утвержденный постановлением администрации Лятошинского сельского поселения Старополтавского муниципального района Волгоградской области от «26»марта 2024 г. № 16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в абзаце пятом подпункта 1 пункта 2.10.2 и подпункте 10 пункта 2.10.3 слова «</w:t>
      </w:r>
      <w:r>
        <w:rPr>
          <w:sz w:val="28"/>
          <w:szCs w:val="28"/>
        </w:rPr>
        <w:t>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1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14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делы 4, 5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Постановление № 12 от 01.04.2025 г «</w:t>
      </w:r>
      <w:r>
        <w:rPr>
          <w:bCs/>
          <w:sz w:val="28"/>
          <w:szCs w:val="28"/>
        </w:rPr>
        <w:t>О внесении изменений в постановление Лятошинского сельского поселения Старополтавского муниципального района Волгоградской области от «26» марта 2024 г. № 16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, в аренду без проведения торгов»- отменить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8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6-11T08:40:00Z</dcterms:modified>
  <cp:revision>6</cp:revision>
  <dc:subject/>
  <dc:title>Модельный муниципальный правовой акт</dc:title>
</cp:coreProperties>
</file>