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ЯТОШ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ПОЛТА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преля  2025 года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Лятошинского сельского поселения от16 июня 2022 года № 57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7"/>
          <w:szCs w:val="27"/>
        </w:rPr>
        <w:t>от 26.12.2024 № 494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администрация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  от 16 июня 2022 года № 57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2.10 изложить в следующей редакции: 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ы 4, 5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Лятошин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Ш.И.Юналие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8:00Z</dcterms:created>
  <dc:creator>111</dc:creator>
  <dc:description/>
  <cp:keywords/>
  <dc:language>en-US</dc:language>
  <cp:lastModifiedBy>Юзер</cp:lastModifiedBy>
  <cp:lastPrinted>2024-05-31T09:47:00Z</cp:lastPrinted>
  <dcterms:modified xsi:type="dcterms:W3CDTF">2025-04-14T11:31:00Z</dcterms:modified>
  <cp:revision>3</cp:revision>
  <dc:subject/>
  <dc:title>Начальнику  управления финансов</dc:title>
</cp:coreProperties>
</file>