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i/>
          <w:i/>
          <w:iCs/>
          <w:color w:val="FF0000"/>
          <w:lang w:eastAsia="zh-CN"/>
        </w:rPr>
      </w:pPr>
      <w:r>
        <w:rPr>
          <w:rFonts w:cs="Arial" w:ascii="Arial" w:hAnsi="Arial"/>
          <w:b/>
          <w:bCs/>
          <w:i/>
          <w:iCs/>
          <w:color w:val="FF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eastAsia="zh-CN"/>
        </w:rPr>
      </w:pPr>
      <w:r>
        <w:rPr>
          <w:rFonts w:cs="Arial" w:ascii="Arial" w:hAnsi="Arial"/>
          <w:b/>
          <w:bCs/>
          <w:i/>
          <w:iCs/>
          <w:color w:val="FF0000"/>
          <w:lang w:eastAsia="zh-CN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vertAlign w:val="superscript"/>
                <w:lang w:eastAsia="ar-SA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Лятоши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vertAlign w:val="superscript"/>
                <w:lang w:eastAsia="ar-SA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Лятоши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vertAlign w:val="superscript"/>
                <w:lang w:eastAsia="ar-SA"/>
              </w:rPr>
              <w:t>наименование представительного органа МО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 xml:space="preserve">404212,с.Лятошинка, ул. Коммунистическая, 1                   тел/факс(884493)-4-55-32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ar-SA"/>
          </w:rPr>
          <w:t>lyatoshinka</w:t>
        </w:r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 w:eastAsia="ar-SA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lang w:eastAsia="ar-S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ar-SA"/>
          </w:rPr>
          <w:t>ru</w:t>
        </w:r>
      </w:hyperlink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7»  сентября   2024 г.                                                                        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 и дополнений в Устав Лятошин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Старополта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Федеральным законом от 22.07.2024 № 213-ФЗ </w:t>
        <w:br/>
        <w:t xml:space="preserve">«О внесении изменений в статьи 14 и 16 Федерального закона «Об общих принципах организации местного самоуправления в Российской Федерации» </w:t>
        <w:br/>
        <w:t xml:space="preserve">и Уставом Лятошинского сельского поселения Старополтавского муниципального района Волгоградской области, Лятошинская сельская Дума </w:t>
      </w:r>
      <w:r>
        <w:rPr>
          <w:rFonts w:cs="Arial" w:ascii="Arial" w:hAnsi="Arial"/>
          <w:b/>
        </w:rPr>
        <w:t xml:space="preserve">решила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в часть 1 статьи 5 Устава Лятошинского сельского поселения Старополтавского муниципального района Волгоградской области, принятого решением Лятошинской сельской Думы  от «20» мая 2016 г. № 6, изменение, дополнив ее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осуществление учета личных подсобных хозяйств, которые ведут граждане в соответствии с Федеральным законом от  07.07.2003 № 112-ФЗ «О личном подсобном хозяйстве», в похозяйственных книгах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</w:rPr>
        <w:t>путем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Глава  Лятошинского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сельского поселения                                  Ш.И.Юналие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toshin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7:00Z</dcterms:created>
  <dc:creator>Babanova.L</dc:creator>
  <dc:description/>
  <cp:keywords/>
  <dc:language>en-US</dc:language>
  <cp:lastModifiedBy>Юзер</cp:lastModifiedBy>
  <cp:lastPrinted>2024-09-26T14:30:00Z</cp:lastPrinted>
  <dcterms:modified xsi:type="dcterms:W3CDTF">2024-09-27T12:08:00Z</dcterms:modified>
  <cp:revision>3</cp:revision>
  <dc:subject/>
  <dc:title>Модельный устав городского округа</dc:title>
</cp:coreProperties>
</file>