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/>
      </w:pPr>
      <w:r>
        <w:rPr/>
        <w:t xml:space="preserve">Волгоградской области </w:t>
      </w:r>
    </w:p>
    <w:p>
      <w:pPr>
        <w:pStyle w:val="Heading"/>
        <w:rPr/>
      </w:pPr>
      <w:r>
        <w:rPr/>
        <w:t>Старополтавский муниципальный район</w:t>
      </w:r>
    </w:p>
    <w:p>
      <w:pPr>
        <w:pStyle w:val="Heading"/>
        <w:rPr/>
      </w:pPr>
      <w:r>
        <w:rPr/>
        <w:t xml:space="preserve">Лятошинская сельская Ду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4"/>
        </w:rPr>
        <w:t>от «  15 » ноября  2022г.                                                                                                   № 13/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>
          <w:b/>
          <w:szCs w:val="26"/>
        </w:rPr>
        <w:t>«О прогнозе социально-экономического развития Лятошинского сельского поселения на 2023 год и плановый период 2024-2025 годов»</w:t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Cs w:val="26"/>
        </w:rPr>
        <w:t>В соответствии с № 131-ФЗ от 06.10.2003г. «Об общих принципах организации местного самоуправления в РФ», Уставом муниципального образования «Лятошинского сельского поселения»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</w:t>
      </w:r>
    </w:p>
    <w:p>
      <w:pPr>
        <w:pStyle w:val="TextBody"/>
        <w:rPr/>
      </w:pPr>
      <w:r>
        <w:rPr>
          <w:b/>
          <w:szCs w:val="26"/>
        </w:rPr>
        <w:t>Рассмотрев  решения «О прогнозе социально-экономического развития Лятошинского сельского поселения на 2023 год и плановый период 2024-2025 годов»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 О предварительных итогах социально – экономического  развития  Лятошинского сельского поселения за 2022 год»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6"/>
        </w:rPr>
        <w:t>Одобрить «Прогноз социально – экономического развития Лятошинского сельского поселения на 2023год и плановый период 2024-2025 годов»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Cs w:val="26"/>
        </w:rPr>
        <w:t>Принять решения « О предварительных итогах социально-экономического развития Лятошинского сельского поселения  за 2022год»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both"/>
        <w:rPr/>
      </w:pPr>
      <w:r>
        <w:rPr>
          <w:b/>
          <w:szCs w:val="26"/>
        </w:rPr>
        <w:t xml:space="preserve">Глава Лятошинского 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                                                                    Ш.И.Юнали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13:00Z</dcterms:created>
  <dc:creator>Старополтавскии  раион</dc:creator>
  <dc:description/>
  <cp:keywords/>
  <dc:language>en-US</dc:language>
  <cp:lastModifiedBy>Юзер</cp:lastModifiedBy>
  <cp:lastPrinted>2022-11-20T15:26:00Z</cp:lastPrinted>
  <dcterms:modified xsi:type="dcterms:W3CDTF">2022-11-24T06:14:00Z</dcterms:modified>
  <cp:revision>3</cp:revision>
  <dc:subject/>
  <dc:title>Финансовому отделу администрации Старополтавского района произвести натурзачет между Старополтавским отделом социальной защиты населения и Старополтавским МПОКХ в счет оплаты детских пособий на сумму 1596-12 рублей  путем погашения задолженности Старо</dc:title>
</cp:coreProperties>
</file>