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pacing w:val="80"/>
          <w:sz w:val="32"/>
          <w:szCs w:val="32"/>
        </w:rPr>
      </w:pPr>
      <w:r>
        <w:rPr>
          <w:rFonts w:cs="Times New Roman" w:ascii="Times New Roman" w:hAnsi="Times New Roman"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Лятошин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тарополтавского муниципального района Волгоградской области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05» ноября 2020 года                                                      </w:t>
        <w:tab/>
        <w:tab/>
        <w:tab/>
        <w:t xml:space="preserve"> № 3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>О внесении дополнений в постановление администрации</w:t>
      </w:r>
    </w:p>
    <w:p>
      <w:pPr>
        <w:pStyle w:val="Normal"/>
        <w:autoSpaceDE w:val="false"/>
        <w:jc w:val="both"/>
        <w:rPr/>
      </w:pPr>
      <w:r>
        <w:rPr/>
        <w:t>Лятош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от 01.02.2019 №6/1 «О долгосрочной муниципальной целевой программе </w:t>
      </w:r>
    </w:p>
    <w:p>
      <w:pPr>
        <w:pStyle w:val="Normal"/>
        <w:autoSpaceDE w:val="false"/>
        <w:jc w:val="both"/>
        <w:rPr/>
      </w:pPr>
      <w:r>
        <w:rPr/>
        <w:t>«Профилактика терроризма и экстремизма на территории</w:t>
      </w:r>
    </w:p>
    <w:p>
      <w:pPr>
        <w:pStyle w:val="Normal"/>
        <w:autoSpaceDE w:val="false"/>
        <w:jc w:val="both"/>
        <w:rPr/>
      </w:pPr>
      <w:r>
        <w:rPr/>
        <w:t>Лятошинского сельского поселения» на 2019 – 2022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о Стратегией противодействия экстремизму в Российской Федерации до 2025 года, утвержденной Президентом РФ 28.11.2014 №Пр-2753 (в редакции от 29.05.2020), рассмотрев представление прокурора Старополтавского района от 08.10.2020 № 27-34-2020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Долгосрочную муниципальную целевую программу «Профилактика терроризма и экстремизма на территории Лятошинского сельского поселения» на 2019 – 2022 годы, утвержденную постановлением администрации Лятошинского сельского поселения от01.02. 2019 №6/1 следующие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Перечень Программных мероприятий приложения к программе дополнить пунктами 16, 17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76"/>
        <w:gridCol w:w="1581"/>
        <w:gridCol w:w="1099"/>
        <w:gridCol w:w="2677"/>
        <w:gridCol w:w="8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межэтнических конфли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ятошинского сельского поселения МКУ «Лятошинское КД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 сознании людей  нетерпимости к любым, проявлениям конфликтов на межэтнической основе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нарушений миграционного законодательства, информирование граждан о текущей миграционной ситуации, ее влиянии на различные аспекты жизни российского об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ятошинского сельского поселения МКУ «Лятошинское КД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правовой грамотности населения в миграционной сфе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бнародовать в установленных местах и разместить в сети Интернет на сайте Лятош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ятош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Ш.И.Юн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4:00Z</dcterms:created>
  <dc:creator>User</dc:creator>
  <dc:description/>
  <dc:language>en-US</dc:language>
  <cp:lastModifiedBy>Юзер</cp:lastModifiedBy>
  <cp:lastPrinted>2009-12-07T16:23:00Z</cp:lastPrinted>
  <dcterms:modified xsi:type="dcterms:W3CDTF">2020-11-05T08:04:00Z</dcterms:modified>
  <cp:revision>2</cp:revision>
  <dc:subject/>
  <dc:title>АДМИНИСТРАЦИЯ</dc:title>
</cp:coreProperties>
</file>