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оссия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Лятош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ополта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4212, с. Лятошинка, Старополтавский район, Волгоградской области, ул. Коммунистическая, 1тел. Факс. 4-55-32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spacing w:before="280" w:after="280"/>
        <w:rPr/>
      </w:pP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55\1                                                                                  от 23 сентября 2024 г.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Об отмене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становления администрации Лятошинского сельского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селения «Об утверждении инструкции «О мерах пожарной безопасности на земельных участках для индивидуального жилищного строительства и ведения  личного подсобного хозяйства»» от 01.04.2024 № 32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ление администрации Лятошинского сельского поселения «Об утверждении инструкции «О мерах пожарной безопасности на земельных участках для индивидуального жилищного строительства и ведения личного подсобного хозяйства»» от 01.04.2024 № 32 – отмен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Глава  Лятошинского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Ш.И.Юнали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5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5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9:00Z</dcterms:created>
  <dc:creator>Юрий</dc:creator>
  <dc:description/>
  <cp:keywords/>
  <dc:language>en-US</dc:language>
  <cp:lastModifiedBy>Юзер</cp:lastModifiedBy>
  <cp:lastPrinted>2024-01-15T14:20:00Z</cp:lastPrinted>
  <dcterms:modified xsi:type="dcterms:W3CDTF">2024-09-30T12:59:00Z</dcterms:modified>
  <cp:revision>2</cp:revision>
  <dc:subject/>
  <dc:title/>
</cp:coreProperties>
</file>