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Cs/>
          <w:sz w:val="24"/>
          <w:szCs w:val="24"/>
          <w:lang w:eastAsia="ar-SA"/>
        </w:rPr>
        <w:t>ЛЯТОШИНСКОГО СЕЛЬСКОГО  ПОСЕЛЕНИЯ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СТАРОПОЛТАВСКОГО МУНИЦИПАЛЬНОГО РАЙОНА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ВОЛГОГРАДСКОЙ ОБЛАСТИ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404212 с Лятошинка, ул. Коммунистическая 1                                                тел./факс(84493)-45532,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eastAsia="ar-SA"/>
          </w:rPr>
          <w:t>lyatoshinka@mail.ru</w:t>
        </w:r>
      </w:hyperlink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4.01.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2 г.                                                      </w:t>
      </w:r>
      <w:r>
        <w:rPr>
          <w:rFonts w:cs="Arial" w:ascii="Arial" w:hAnsi="Arial"/>
          <w:sz w:val="24"/>
          <w:szCs w:val="24"/>
        </w:rPr>
        <w:t>№1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«О внесении изменений в постановление администрации Лятошинского сельского поселения  от 20.06.2019 №33 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Предоставление  земельных участков, находящихся в муниципальной собственности Лятошинского  сельского поселения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ополтавского муниципального района Волгоградской </w:t>
      </w:r>
    </w:p>
    <w:p>
      <w:pPr>
        <w:pStyle w:val="ConsPlusCell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>области в постоянное (бессрочное) пользование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Волгоградской области от 11.12.2021 №668 «О признании утратившим силу постановления Администрации Волгоградской обл. от 09.11.2015 N 664-п «О государственной информационной системе «Портал государственных и муниципальных услуг (функций) Волгоградской области»,</w:t>
      </w:r>
    </w:p>
    <w:p>
      <w:pPr>
        <w:pStyle w:val="Normal"/>
        <w:jc w:val="center"/>
        <w:rPr>
          <w:rFonts w:ascii="Arial" w:hAnsi="Arial" w:cs="Arial"/>
          <w:spacing w:val="30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360"/>
        <w:rPr/>
      </w:pPr>
      <w:r>
        <w:rPr>
          <w:rFonts w:cs="Arial" w:ascii="Arial" w:hAnsi="Arial"/>
          <w:sz w:val="24"/>
          <w:szCs w:val="24"/>
        </w:rPr>
        <w:t>Внести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Предоставление земельных участков, находящихся в муниципальной собственности Лятошинского  сельского поселения   Старополтавского муниципального района Волгоградской  области в постоянное (бессрочное) пользование»,  утвержденный постановлением администрации Лятошинского сельского поселения      от 20.06.2019 №33 (далее - Регламент), следующие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>1.1 В пункте1.3.2 раздела 1 Регламента слова «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 w:eastAsia="ar-SA"/>
        </w:rPr>
        <w:t>www</w:t>
      </w:r>
      <w:r>
        <w:rPr>
          <w:rFonts w:cs="Arial" w:ascii="Arial" w:hAnsi="Arial"/>
          <w:sz w:val="24"/>
          <w:szCs w:val="24"/>
          <w:lang w:eastAsia="ar-SA"/>
        </w:rPr>
        <w:t>.volganet.ru)  исключить.</w:t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В пункте 2.5 раздела 2 Регламента слова «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 исключить.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В пункте 2.15.4 Регламента слова « на официальнои портале Губернатора  и Администрации Волгоградской области  в разделе « Государственные услуги (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volganet.ru)»</w:t>
        </w:r>
      </w:hyperlink>
      <w:r>
        <w:rPr>
          <w:rFonts w:cs="Arial" w:ascii="Arial" w:hAnsi="Arial"/>
          <w:sz w:val="24"/>
          <w:szCs w:val="24"/>
        </w:rPr>
        <w:t xml:space="preserve">  исключить.</w:t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В пункте 5.2 Регламента слова «  портала государственных и муниципальных услуг  ( функций) Волгоградской области» исключить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Глава Лятошинского сельского поселения                              Ш.И.Юналиев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toshinka@mail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0:00Z</dcterms:created>
  <dc:creator>111</dc:creator>
  <dc:description/>
  <cp:keywords/>
  <dc:language>en-US</dc:language>
  <cp:lastModifiedBy>Юзер</cp:lastModifiedBy>
  <cp:lastPrinted>2022-01-27T09:52:00Z</cp:lastPrinted>
  <dcterms:modified xsi:type="dcterms:W3CDTF">2022-01-28T12:00:00Z</dcterms:modified>
  <cp:revision>3</cp:revision>
  <dc:subject/>
  <dc:title>Начальнику  управления финансов</dc:title>
</cp:coreProperties>
</file>